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5387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atLeast" w:line="240"/>
        <w:ind w:left="5387" w:hanging="0"/>
        <w:jc w:val="center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autoSpaceDE w:val="false"/>
        <w:spacing w:lineRule="atLeast" w:line="240"/>
        <w:ind w:left="5387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tLeast" w:line="240"/>
        <w:ind w:left="5387" w:hanging="0"/>
        <w:jc w:val="center"/>
        <w:rPr>
          <w:szCs w:val="28"/>
        </w:rPr>
      </w:pPr>
      <w:r>
        <w:rPr>
          <w:szCs w:val="28"/>
        </w:rPr>
        <w:t>"Развитие здравоохранения"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П Р А В И Л А</w:t>
      </w:r>
    </w:p>
    <w:p>
      <w:pPr>
        <w:pStyle w:val="Normal"/>
        <w:spacing w:lineRule="exact" w:line="12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 xml:space="preserve">предоставления субсидий из федерального бюджета </w:t>
        <w:br/>
        <w:t xml:space="preserve">в рамках государственной программы Российской Федерации "Развитие здравоохранения" бюджетам субъектов </w:t>
      </w:r>
    </w:p>
    <w:p>
      <w:pPr>
        <w:pStyle w:val="Normal"/>
        <w:spacing w:lineRule="atLeast" w:line="240"/>
        <w:jc w:val="center"/>
        <w:rPr/>
      </w:pPr>
      <w:r>
        <w:rPr>
          <w:rFonts w:eastAsia="Arial Unicode MS"/>
          <w:b/>
          <w:szCs w:val="22"/>
        </w:rPr>
        <w:t xml:space="preserve">Российской Федерации в целях софинансирования капитальных вложений в объекты государственной собственности субъектов Российской Федерации, которые осуществляются из бюджетов субъектов Российской Федерации, или в целях предоставления соответствующих субсидий из бюджетов субъектов </w:t>
        <w:br/>
        <w:t xml:space="preserve">Российской Федерации местным бюджетам на софинансирование капитальных вложений в объекты муниципальной </w:t>
        <w:br/>
        <w:t>собственности, которые осуществляются из местных бюджетов</w:t>
      </w:r>
    </w:p>
    <w:p>
      <w:pPr>
        <w:pStyle w:val="Normal"/>
        <w:ind w:firstLine="709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ind w:firstLine="709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. Настоящие Правила устанавливают порядок и условия предоставления субсидий из федерального бюджета в рамках государственной программы Российской Федерации "Развитие здравоохранения" бюджетам субъектов Российской Федерации в целях софинансирования капитальных вложений в объекты государственной собственности субъектов Российской Федерации, которые осуществляются из бюджетов субъектов Российской Федерации, или в целях предоставления соответствующих субсидий из бюджетов субъектов Российской Федерации местным бюджетам на софинансирование капитальных вложений в объекты муниципальной собственности, которые осуществляются из местных бюджетов (далее - субсидии)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 xml:space="preserve">2. Субсидии предоставляются в целях софинансирования расходных обязательств субъектов Российской Федерации, возникающих при строительстве (реконструкции, в том числе с элементами реставрации, техническом перевооружении) объектов государственной собственности субъектов Российской Федерации или приобретении объектов недвижимого имущества в государственную собственность субъектов Российской Федерации </w:t>
      </w:r>
      <w:r>
        <w:rPr>
          <w:szCs w:val="28"/>
        </w:rPr>
        <w:t>и (или) связанных с предоставлением субсидий местным бюджетам в целях оказания финансовой поддержки выполнения органами местного самоуправления полномочий по вопросам местного значения при строительстве (реконструкции, в том числе с элементами реставрации, техническом перевооружении) объектов муниципальной собственности или приобретении объектов недвижимого имущества в муниципальную собственность</w:t>
      </w:r>
      <w:r>
        <w:rPr>
          <w:rFonts w:eastAsia="Arial Unicode MS"/>
          <w:szCs w:val="22"/>
        </w:rPr>
        <w:t xml:space="preserve"> (далее - объекты)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3. Субсидии предоставляются в пределах бюджетных ассигнований, предусмотренных в федеральном законе о федеральном бюджете на текущий финансовый год и плановый период, и лимитов бюджетных обязательств, доведенных до Министерства здравоохранения Российской Федерации на предоставление субсидий, на цели, указанные в пункте 2 настоящих Правил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4. Критериями отбора субъектов Российской Федерации для предоставления субсидий являются: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а) наличие акта Президента Российской Федерации или Правительства Российской Федерации либо поручения или указания Президента Российской Федерации или поручения Председателя Правительства Российской Федерации о строительстве (реконструкции, в том числе с элементами реставрации, техническом перевооружении) или приобретении объекта на территории конкретного субъекта Российской Федерации;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 xml:space="preserve">б) обязательство высшего исполнительного органа государственной власти субъекта Российской Федерации по финансовому обеспечению строительства (реконструкции, в том числе с элементами реставрации, техническом перевооружении) или приобретению объекта в государственную собственность субъекта Российской Федерации (муниципальную собственность) за счет средств бюджета субъекта Российской Федерации </w:t>
      </w:r>
      <w:r>
        <w:rPr>
          <w:szCs w:val="28"/>
        </w:rPr>
        <w:t xml:space="preserve">и (или) по предоставлению субсидий местным бюджетам в целях оказания финансовой поддержки выполнения органами местного самоуправления полномочий по вопросам местного значения при строительстве (реконструкции, в том числе с элементами реставрации, техническом перевооружении) объектов муниципальной собственности или приобретении объектов недвижимого имущества в муниципальную собственность </w:t>
      </w:r>
      <w:r>
        <w:rPr>
          <w:rFonts w:eastAsia="Arial Unicode MS"/>
          <w:szCs w:val="22"/>
        </w:rPr>
        <w:t>в соответствии с уровнем софинансирования, предусмотренным пунктом 6 настоящих Правил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5. Размер субсидии определяется актом Президента Российской Федерации или Правительства Российской Федерации либо в соответствии с поручением или указанием Президента Российской Федерации или поручением Председателя Правительства Российской Федерации о строительстве (реконструкции, в том числе с элементами реставрации, техническом перевооружении) или приобретении объекта с учетом количественной оценки соответствующих затрат.</w:t>
      </w:r>
    </w:p>
    <w:p>
      <w:pPr>
        <w:pStyle w:val="Normal"/>
        <w:ind w:firstLine="709"/>
        <w:rPr>
          <w:rFonts w:eastAsia="Arial Unicode MS"/>
          <w:szCs w:val="22"/>
        </w:rPr>
      </w:pPr>
      <w:r>
        <w:rPr>
          <w:rFonts w:eastAsia="Arial Unicode MS"/>
          <w:szCs w:val="22"/>
        </w:rPr>
        <w:t>6. Предельный уровень софинансирования расходного обязательства субъекта Российской Федерации из федерального бюджета определяется в соответствии с пунктом 13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№ 999 "О формировании, предоставлении и распределении субсидий из федерального бюджета бюджетам субъектов Российской Федерации" (далее - Правила формирования, предоставления и распределения субсидий)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7. Адресное распределение субсидий в целях софинансирования объектов с указанием размеров субсидий утверждается актом Правительства Российской Федерации по предложению Министерства здравоохранения Российской Федерации, согласованному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8. 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а) утвержденный правовыми актами субъекта Российской Федерации перечень мероприятий, включающий перечень объектов, на софинансирование которых предоставляются субсидии;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 xml:space="preserve">б) наличие в бюджете субъекта Российской Федерации бюджетных ассигнований на исполнение расходного обязательства субъекта Российской Федерации, </w:t>
      </w:r>
      <w:r>
        <w:rPr>
          <w:szCs w:val="28"/>
        </w:rPr>
        <w:t>в целях софинансирования которого предоставляется субсидия, в объеме, необходимом для его исполнения</w:t>
      </w:r>
      <w:r>
        <w:rPr>
          <w:rFonts w:eastAsia="Arial Unicode MS"/>
          <w:szCs w:val="22"/>
        </w:rPr>
        <w:t>;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в) возврат субъектом Российской Федерации средств в федеральный бюджет в соответствии с пунктами 16 и 19 Правил формирования, предоставления и распределения субсидий;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г) использование экономически эффективной проектной документации повторного использования (при наличии такой документации).</w:t>
      </w:r>
    </w:p>
    <w:p>
      <w:pPr>
        <w:pStyle w:val="Normal"/>
        <w:ind w:firstLine="709"/>
        <w:rPr/>
      </w:pPr>
      <w:r>
        <w:rPr>
          <w:szCs w:val="28"/>
        </w:rPr>
        <w:t>9. Уполномоченный исполнительный орган государственной власти субъекта Российской Федерации представляет в Министерство здравоохранения Российской Федерации ежеквартальный отчет об исполнении условий предоставления субсидии не позднее 15-го числа месяца, следующего за отчетным кварталом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0. Показателями результативности использования субсидии являются: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а) прирост технической готовности объекта за текущий финансовый год;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б) соблюдение сроков выполнения работ при строительстве (реконструкции, в том числе с элементами реставрации, техническом перевооружении) объекта;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в) соблюдение сроков приемки объекта при приобретении объекта в государственную собственность субъектов Российской Федерации (муниципальную собственность)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1. Субсидия предоставляется на основании соглашения о предоставлении субсидии между Министерством здравоохранения Российской Федерации</w:t>
      </w:r>
      <w:r>
        <w:rPr>
          <w:szCs w:val="28"/>
        </w:rPr>
        <w:t>, до которого как получателя средств федерального бюджета доведены лимиты бюджетных обязательств на предоставление субсидий на цели, указанные в пункте 2 настоящих Правил,</w:t>
      </w:r>
      <w:r>
        <w:rPr>
          <w:rFonts w:eastAsia="Arial Unicode MS"/>
          <w:szCs w:val="22"/>
        </w:rPr>
        <w:t xml:space="preserve"> и высшим исполнительным органом государственной власти субъекта Российской Федерации (далее - соглашение), которое заключается в соответствии с типовой формой, утверждаемой Министерством финансов Российской Федерации.</w:t>
      </w:r>
    </w:p>
    <w:p>
      <w:pPr>
        <w:pStyle w:val="Normal"/>
        <w:ind w:firstLine="709"/>
        <w:rPr>
          <w:rFonts w:eastAsia="Arial Unicode MS"/>
          <w:szCs w:val="22"/>
        </w:rPr>
      </w:pPr>
      <w:r>
        <w:rPr>
          <w:szCs w:val="28"/>
        </w:rPr>
        <w:t>Соглашение может устанавливать различные уровни софинансирования расходного обязательства субъекта Российской Федерации из федерального бюджета по отдельным объектам капитального строительства (объектам недвижимого имущества)</w:t>
      </w:r>
      <w:r>
        <w:rPr>
          <w:rFonts w:eastAsia="Arial Unicode MS"/>
          <w:szCs w:val="22"/>
        </w:rPr>
        <w:t>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 xml:space="preserve">12. 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, </w:t>
      </w:r>
      <w:r>
        <w:rPr>
          <w:szCs w:val="28"/>
        </w:rPr>
        <w:t>в целях софинансирования которого предоставляется субсидия</w:t>
      </w:r>
      <w:r>
        <w:rPr>
          <w:rFonts w:eastAsia="Arial Unicode MS"/>
          <w:szCs w:val="22"/>
        </w:rPr>
        <w:t xml:space="preserve">, утверждается законом субъекта Российской Федерации о бюджете субъекта Российской Федерации </w:t>
      </w:r>
      <w:r>
        <w:rPr>
          <w:szCs w:val="28"/>
        </w:rPr>
        <w:t>(предусматривается сводной бюджетной росписью бюджета субъекта Российской Федерации)</w:t>
      </w:r>
      <w:r>
        <w:rPr>
          <w:rFonts w:eastAsia="Arial Unicode MS"/>
          <w:szCs w:val="22"/>
        </w:rPr>
        <w:t xml:space="preserve">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3. Оценка эффективности использования субсидии осуществляется путем сравнения значений показателей результативности использования субсидии, установленных в соглашении, с фактически достигнутыми значениями этих показателей.</w:t>
      </w:r>
    </w:p>
    <w:p>
      <w:pPr>
        <w:pStyle w:val="Normal"/>
        <w:ind w:firstLine="709"/>
        <w:rPr>
          <w:rFonts w:eastAsia="Arial Unicode MS"/>
          <w:szCs w:val="22"/>
        </w:rPr>
      </w:pPr>
      <w:r>
        <w:rPr>
          <w:rFonts w:eastAsia="Arial Unicode MS"/>
          <w:szCs w:val="22"/>
        </w:rPr>
        <w:t>14. Основания и порядок применения мер финансовой ответственности субъекта Российской Федерации при невыполнении условий соглашения, в том числе порядок и предельный объем сокращения и перераспределения субсидий в случае невыполнения субъектами Российской Федерации условий предоставления субсидий и обязательств по целевому и эффективному использованию субсидий, а также графика выполнения мероприятий по проектированию и (или) строительству (реконструкции) и (или) приобретению объектов в пределах установленной стоимости строительства (реконструкции) или стоимости приобретения объектов, установлены соответственно пунктами 16 и 19 Правил формирования, предоставления и распределения субсидий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5. Основанием для освобождения субъектов Российской Федерации от применения мер финансовой ответственности, указанных в пункте 14 настоящих Правил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6. Перечисление субсидии осуществляется в установленном порядке на счет территориального органа Федерального казначейства, открытый ему в учреждении Центрального банка Российской Федерации для учета операций со средствами бюджета субъекта Российской Федерации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7. В случае нецелевого использования субсидии и (или) нарушения субъектом Российской Федерации условий ее предоставления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Arial Unicode MS"/>
          <w:szCs w:val="22"/>
        </w:rPr>
        <w:t>18. Контроль за соблюдением субъектами Российской Федерации условий предоставления субсидий осуществляется Министерством здравоохранения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9:00Z</dcterms:created>
  <dc:creator>Регистратор 15_2</dc:creator>
  <dc:description/>
  <cp:keywords/>
  <dc:language>en-US</dc:language>
  <cp:lastModifiedBy>KorotaevNV</cp:lastModifiedBy>
  <cp:lastPrinted>2017-11-28T18:04:00Z</cp:lastPrinted>
  <dcterms:modified xsi:type="dcterms:W3CDTF">2018-02-06T13:40:00Z</dcterms:modified>
  <cp:revision>4</cp:revision>
  <dc:subject/>
  <dc:title/>
</cp:coreProperties>
</file>